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IIS SPEZZANO ALBANESE "LS - IPA"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ggetto: Dichiarazione di conferma dei benefici di cui all’art. 33 legge 104/199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l_ sottoscritt_ ___________________________________, nat_ a _________________________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indicare grado di parentela) sig./ra____________________ __________________________, nat_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, consapevole delle sanzioni penali previste dall’art. 76 del D.P.R.445/2000 nel caso di dichiarazioni mendaci e di falsità negli atti, e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 ecc.)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DATA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1:00Z</dcterms:created>
  <dc:creator>2° Gragnano</dc:creator>
  <dc:description/>
  <cp:keywords/>
  <dc:language>en-US</dc:language>
  <cp:lastModifiedBy>ADRIANA</cp:lastModifiedBy>
  <cp:lastPrinted>2022-09-20T12:23:00Z</cp:lastPrinted>
  <dcterms:modified xsi:type="dcterms:W3CDTF">2023-10-13T14:31:00Z</dcterms:modified>
  <cp:revision>2</cp:revision>
  <dc:subject/>
  <dc:title>Modulo dichiarazione di conferma benefici legge 104</dc:title>
</cp:coreProperties>
</file>