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SPEZZANO ALBANESE "LS - IPA"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 ai permessi art. 33 L. 104/92 (per parenti/affini entro il 3° grado solo nei casi individuati dalla Legge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l_ sottoscritt__ ________________________________ nat__ a _____________ il _____________ e residente a ________________ in ____________________, in servizio presso questo Istituto scolastico in qualità di ___________ a tempo indeterminato/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i fruire dei permessi previsti dall'art. 33, comma 3, della Legge 104/92 per poter assistere _l_ propri__ ___________________________, nat_ a _________ il 1________________ e residente a ____________________ in ___________________, _____________________ con una distanza chilometrica tra le due abitazioni pari a Km.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tal fine, consapevole che le dichiarazioni mendaci, la falsità negli atti e l'uso di atti falsi sono puniti, ai sensi dell'art. 76 del D.P.R. n. 445/2000, con le sanzioni previste dalla legge penale e dalle leggi speciali in materia, dichiar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il soggetto da assistere è in v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il soggetto in stato di handicap grave non è ricoverato a tempo pieno presso struttura pubblica o privata (eccezioni indicate al punto 5 della Circ. Min. Funzione Pubblica n. 13/20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è consapevole che le agevolazioni sono uno strumento di assistenza del soggetto in stato di handicap grave e, pertanto, il riconoscimento delle stesse comporta la conferma dell'impegno (morale oltre che giuridico) a prestare effettivamente la propria opera di assist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ichiara, inoltre, che il soggetto in situazione di disabilità grave con il quale sussiste un rapporto di parentela/affinità di 3°gra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è/non è coniugato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copia certificato ASL competente, attestante lo stato di 'handicap grave' in capo al soggetto che necessita di assistenza, ai sensi del comma 1 art. 4 L. 104/92 (in originale o copia autentic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ulteriore documentazione a supporto delle dichiarazioni rese n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Distint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________________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Firmato</w:t>
      </w:r>
    </w:p>
    <w:p>
      <w:pPr>
        <w:pStyle w:val="Normal"/>
        <w:shd w:fill="FFFFFF" w:val="clear"/>
        <w:spacing w:lineRule="auto" w:line="480" w:before="0" w:after="0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presa vision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Dirigente Scolastic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0:00Z</dcterms:created>
  <dc:creator>Utente</dc:creator>
  <dc:description/>
  <cp:keywords/>
  <dc:language>en-US</dc:language>
  <cp:lastModifiedBy>ADRIANA</cp:lastModifiedBy>
  <cp:lastPrinted>2018-09-04T10:16:00Z</cp:lastPrinted>
  <dcterms:modified xsi:type="dcterms:W3CDTF">2023-10-13T14:30:00Z</dcterms:modified>
  <cp:revision>2</cp:revision>
  <dc:subject/>
  <dc:title/>
</cp:coreProperties>
</file>