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171"/>
        <w:gridCol w:w="2316"/>
      </w:tblGrid>
      <w:tr>
        <w:trPr>
          <w:trHeight w:val="11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OLE_LINK1"/>
            <w:bookmarkEnd w:id="0"/>
            <w:r>
              <w:rPr>
                <w:rFonts w:eastAsia="Times New Roman"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4425" cy="11239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it-IT"/>
              </w:rPr>
              <w:t xml:space="preserve">ISTITUTO  D’ISTRUZIONE SUPERIORE “ V. BACHELET”  LICEO SCIENTIFICO   - IPA   </w:t>
            </w: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SPEZZANO ALBAN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>Via Nazionale 328  -87019 (CS) (</w:t>
            </w: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Tel.  0981953570  Tel. e Fax 0981/198990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CODICE MECCANOGRAFICO </w:t>
            </w: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CSIS05300V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C.F. 880018707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 xml:space="preserve">C/C/P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° 19139997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csis05300v@pec.istruzione.it</w:t>
              </w:r>
            </w:hyperlink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csis05300v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6"/>
                <w:szCs w:val="16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http://www.iisbachelet.net/</w:t>
              </w:r>
            </w:hyperlink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lang w:eastAsia="it-IT"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www.iisbacheletspezzano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 xml:space="preserve">DISTRETTO SCOLASTICO N. 25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>ROGGIANO GRA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2"/>
                <w:szCs w:val="1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>Codice univoco ufficio (fatturazione elettroni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UFWQR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644" w:dyaOrig="13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2pt;height:44.95pt" filled="f" o:ole="">
                  <v:imagedata r:id="rId8" o:title=""/>
                </v:shape>
                <o:OLEObject Type="Embed" ProgID="" ShapeID="ole_rId7" DrawAspect="Content" ObjectID="_1055065053" r:id="rId7"/>
              </w:object>
            </w:r>
          </w:p>
        </w:tc>
      </w:tr>
      <w:tr>
        <w:trPr>
          <w:trHeight w:val="71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860" w:dyaOrig="13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.5pt;height:45.75pt" filled="f" o:ole="">
                  <v:imagedata r:id="rId10" o:title=""/>
                </v:shape>
                <o:OLEObject Type="Embed" ProgID="" ShapeID="ole_rId9" DrawAspect="Content" ObjectID="_1854114635" r:id="rId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.  _____________    del _________________   </w:t>
      </w:r>
      <w:r>
        <w:rPr>
          <w:sz w:val="24"/>
          <w:szCs w:val="24"/>
        </w:rPr>
        <w:t>assenza registrata SISSI   □ si    □ 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MESSO BREV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_______</w:t>
      </w:r>
    </w:p>
    <w:p>
      <w:pPr>
        <w:pStyle w:val="Normal"/>
        <w:rPr/>
      </w:pPr>
      <w:r>
        <w:rPr/>
        <w:t>In servizio presso codesto istituto in qualità di       □   DOCENTE               □    ATA</w:t>
      </w:r>
    </w:p>
    <w:p>
      <w:pPr>
        <w:pStyle w:val="Normal"/>
        <w:rPr/>
      </w:pPr>
      <w:r>
        <w:rPr/>
        <w:t>con contratto a tempo                         □    INDETERMINATO                     □    DETERMINA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a S.V. di assentarsi per n._____ore lavorative</w:t>
      </w:r>
    </w:p>
    <w:p>
      <w:pPr>
        <w:pStyle w:val="Normal"/>
        <w:rPr/>
      </w:pPr>
      <w:r>
        <w:rPr/>
        <w:t>del giorno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lle ore_______________alle ore 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Spezzano Albanese li, _____________                                                FIRMA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Vista la domanda: □ si concede        □   non si conc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/>
        <w:t>_____________</w:t>
        <w:tab/>
        <w:tab/>
        <w:tab/>
        <w:tab/>
        <w:tab/>
        <w:tab/>
        <w:t>___________________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.net/" TargetMode="External"/><Relationship Id="rId6" Type="http://schemas.openxmlformats.org/officeDocument/2006/relationships/hyperlink" Target="http://www.iisbacheletspezzano.gov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6:00Z</dcterms:created>
  <dc:creator>Amministratore</dc:creator>
  <dc:description/>
  <cp:keywords/>
  <dc:language>en-US</dc:language>
  <cp:lastModifiedBy>ADRIANA</cp:lastModifiedBy>
  <cp:lastPrinted>2018-09-07T11:01:00Z</cp:lastPrinted>
  <dcterms:modified xsi:type="dcterms:W3CDTF">2023-10-13T14:26:00Z</dcterms:modified>
  <cp:revision>2</cp:revision>
  <dc:subject/>
  <dc:title/>
</cp:coreProperties>
</file>