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  <w:t xml:space="preserve">Al Dirigente Scolastico </w:t>
        <w:br/>
        <w:t xml:space="preserve">I.I.S. BACHELET – SPEZZANO ALBANESE </w:t>
        <w:br/>
        <w:t xml:space="preserve">csis05300v@istruzione.it </w:t>
        <w:br/>
        <w:br/>
        <w:br/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rPr/>
      </w:pPr>
      <w:r>
        <w:rPr>
          <w:rStyle w:val="Markmspgd54yy"/>
          <w:rFonts w:cs="Segoe UI" w:ascii="Segoe UI" w:hAnsi="Segoe UI"/>
          <w:b/>
          <w:bCs/>
          <w:color w:val="000000"/>
          <w:shd w:fill="FFF100" w:val="clear"/>
        </w:rPr>
        <w:t>Sciopero</w:t>
      </w:r>
      <w:r>
        <w:rPr>
          <w:rFonts w:cs="Segoe UI" w:ascii="Segoe UI" w:hAnsi="Segoe UI"/>
          <w:b/>
          <w:bCs/>
          <w:color w:val="242424"/>
          <w:shd w:fill="FFFFFF" w:val="clear"/>
        </w:rPr>
        <w:t xml:space="preserve"> 10 aprile 2024 - SIAL Cobas, ADL Cobas, CLAP, CUB SUR, SLAI Cobas, SGB - personale esterno assistenza alunni disabili scuole di ogni ordine e grad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_l_ sottoscritt_ ______________________________in servizio presso l’IIS “V. Bachelet” LS-IPA di Spezzano Albanese, in qualità di _________________________, in riferimento allo sciopero in oggetto, consapevole che la presente dichiarazione è irrevocabile e fa fede ai fini della trattenuta sulla busta paga,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a propria intenzione di non aderire allo sciopero (oppure) </w:t>
      </w:r>
    </w:p>
    <w:p>
      <w:pPr>
        <w:pStyle w:val="Nessunaspaziatura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di non aver ancora maturato alcuna decisione sull’adesione o meno allo scioper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Addì, _____________________________                                                  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>In fed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rkmspgd54yy">
    <w:name w:val="markmspgd54y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7:00Z</dcterms:created>
  <dc:creator>DeRosisNicolino</dc:creator>
  <dc:description/>
  <cp:keywords/>
  <dc:language>en-US</dc:language>
  <cp:lastModifiedBy>IIS SPEZZANO ALBANESE LICEO SCIENTIFICO-IPA</cp:lastModifiedBy>
  <dcterms:modified xsi:type="dcterms:W3CDTF">2024-04-08T06:51:00Z</dcterms:modified>
  <cp:revision>8</cp:revision>
  <dc:subject/>
  <dc:title/>
</cp:coreProperties>
</file>